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23/09 đến27/09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/2019</w:t>
            </w:r>
          </w:p>
        </w:tc>
      </w:tr>
      <w:tr>
        <w:trPr>
          <w:trHeight w:val="1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on cua b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à tr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rốt, dầu g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ở g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 thịt gà, cà rốt, dầu ôl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, thịt heo,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, thịt heo, nấm rơm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ắp, thịt heo, trứng vịt, dầu 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Soup bắp, thịt heo, trứng vịt, dầu 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 ngọc: Cháo thịt bò, cà rốt, dầu ôliu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</w:t>
            </w:r>
            <w:r>
              <w:rPr>
                <w:sz w:val="28"/>
                <w:szCs w:val="28"/>
              </w:rPr>
              <w:t>o cá lóc, nấm r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n: Cá lóc um nước dừa, nấm r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:</w:t>
            </w:r>
            <w:r>
              <w:rPr>
                <w:sz w:val="28"/>
                <w:szCs w:val="28"/>
                <w:lang w:val="pt-BR"/>
              </w:rPr>
              <w:t xml:space="preserve"> Hẹ, thịt heo, đậu h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ôm, su 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Tôm tươi , khoai lang nấu cà 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 Su su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ía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M: Sữa chua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ước ép sa bô ch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Cháo thịt </w:t>
            </w:r>
            <w:r>
              <w:rPr>
                <w:sz w:val="28"/>
                <w:szCs w:val="28"/>
              </w:rPr>
              <w:t>heo,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rứng cút, thịt heo, bách hoa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í xanh nấu tôm tư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ướp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bò, cải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Bò nấu pa t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ải xanh, cá l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dền luộ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gà,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hịt gà nấu khoai tây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: Rau ngót, mướp hương, cua đồ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í đỏ u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>: Bánh fl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sz w:val="28"/>
                <w:szCs w:val="28"/>
                <w:lang w:val="it-IT"/>
              </w:rPr>
              <w:t>Nước dưa hấ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, thịt heo, gan, tím, s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, gan, tim heo, sà lá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dutch BABY ( tò mò 1.2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ôm, bí x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gà luộ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c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, lươn, thịt heo, đậu x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dutch BABY ( tò mò 1.2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rau ngó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Thị Kim Hương                                                                                             Trần Thúy Loan</w:t>
      </w:r>
    </w:p>
    <w:sectPr>
      <w:type w:val="nextPage"/>
      <w:pgSz w:orient="landscape" w:w="15840" w:h="12240"/>
      <w:pgMar w:left="1440" w:right="90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User</dc:creator>
  <dc:description/>
  <cp:keywords/>
  <dc:language>en-US</dc:language>
  <cp:lastModifiedBy>QT Informatic</cp:lastModifiedBy>
  <cp:lastPrinted>2019-09-19T07:08:00Z</cp:lastPrinted>
  <dcterms:modified xsi:type="dcterms:W3CDTF">2019-09-23T05:15:00Z</dcterms:modified>
  <cp:revision>3</cp:revision>
  <dc:subject/>
  <dc:title>THỰC ĐƠN CỦA BÉ</dc:title>
</cp:coreProperties>
</file>